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327025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  <w:r>
        <w:rPr>
          <w:b/>
          <w:color w:val="C00000"/>
          <w:sz w:val="36"/>
          <w:szCs w:val="36"/>
        </w:rPr>
        <w:t xml:space="preserve">Indian Institute of Information Technology Allahabad </w:t>
      </w:r>
      <w:r>
        <w:rPr>
          <w:b/>
          <w:color w:val="C00000"/>
          <w:sz w:val="36"/>
          <w:szCs w:val="36"/>
        </w:rPr>
        <w:drawing>
          <wp:inline distT="0" distB="0" distL="0" distR="0">
            <wp:extent cx="342265" cy="33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  <w:t>Devghat, Jhalwa, Prayagraj - 211 015 (U.P.) INDIA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Website: www.iiita.ac.in   E-mail: contact@iiita.ac.in</w:t>
      </w:r>
    </w:p>
    <w:p>
      <w:pPr>
        <w:pStyle w:val="Default"/>
        <w:spacing w:before="0" w:after="173"/>
        <w:ind w:left="-720" w:hanging="0"/>
        <w:contextualSpacing/>
        <w:jc w:val="center"/>
        <w:rPr/>
      </w:pPr>
      <w:r>
        <w:rPr>
          <w:rFonts w:cs="Times New Roman" w:ascii="Times New Roman" w:hAnsi="Times New Roman"/>
          <w:color w:val="4F81BD"/>
          <w:sz w:val="16"/>
          <w:szCs w:val="16"/>
        </w:rPr>
        <w:t>Fax: 0532-2922125, 2431689</w:t>
      </w:r>
    </w:p>
    <w:p>
      <w:pPr>
        <w:pStyle w:val="Default"/>
        <w:spacing w:before="0" w:after="173"/>
        <w:ind w:left="-720" w:hanging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Telephone Directory </w:t>
      </w:r>
    </w:p>
    <w:tbl>
      <w:tblPr>
        <w:tblW w:w="1161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90"/>
        <w:gridCol w:w="93"/>
        <w:gridCol w:w="2126"/>
        <w:gridCol w:w="211"/>
        <w:gridCol w:w="990"/>
        <w:gridCol w:w="1620"/>
        <w:gridCol w:w="1523"/>
        <w:gridCol w:w="7"/>
        <w:gridCol w:w="63"/>
        <w:gridCol w:w="2630"/>
        <w:gridCol w:w="7"/>
      </w:tblGrid>
      <w:tr>
        <w:trPr>
          <w:trHeight w:val="314" w:hRule="atLeast"/>
        </w:trPr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 xml:space="preserve">Office Of Director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de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Mukul Sharad Sutaon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4 (Camp Office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hief Vigil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v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ndra Bish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 (B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bish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bhishek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Director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52222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. Asha Shukla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Superintendent (CVO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5 (I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7360342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sh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 xml:space="preserve">Office Of Registrar </w:t>
            </w:r>
          </w:p>
        </w:tc>
      </w:tr>
      <w:tr>
        <w:trPr>
          <w:trHeight w:val="10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. Mandar Subhash Karyakar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egistra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906648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Sha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COW &amp; Estate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5 (D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shah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saini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>
          <w:trHeight w:val="1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>
          <w:trHeight w:val="16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6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udit Section) 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, 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Jayant Bisw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Office of the Dean I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2-(C-0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603594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y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pil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Junior Superintend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 (B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37718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i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ankaj Mishra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 (PRO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173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sz w:val="16"/>
                  <w:szCs w:val="16"/>
                </w:rPr>
                <w:t>p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Mr. </w:t>
            </w:r>
            <w:hyperlink r:id="rId8">
              <w:r>
                <w:rPr>
                  <w:rStyle w:val="InternetLink"/>
                  <w:bCs/>
                  <w:sz w:val="16"/>
                  <w:szCs w:val="16"/>
                </w:rPr>
                <w:t>Manish</w:t>
              </w:r>
            </w:hyperlink>
            <w:r>
              <w:rPr>
                <w:bCs/>
                <w:sz w:val="16"/>
                <w:szCs w:val="16"/>
              </w:rPr>
              <w:t xml:space="preserve"> Khar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e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671314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khare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Faculty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 (E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an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rchita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i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pecial Developm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3(E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Pankaj Srivastav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 (B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2355316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kajsrivastav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lumni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Santosh Kumar Cha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73190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.santosh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A&amp;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nish Goswam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5 (F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r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Technology Development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O. 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t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I &amp; N R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275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i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Dean (Student Affairs) Offic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an.s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eet Sha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653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ajeet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Head Of Department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m. E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ec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plied Sci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 Stud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7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md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ctorial Board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proctor@iiita.ac.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Lady Warden &amp; Lady Pr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Indra Dutt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304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Wardens of various Hostels of the institute along with Warden MRSA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mber 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color w:val="FFFFFF"/>
              </w:rPr>
              <w:t>Faculty In-charg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ing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hairman, CP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 (Acting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lth Center Advisory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, 24316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38278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Rajat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10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945548457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ievanc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01"/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uty Chief Information Security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ate Officer &amp; Transport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>
          <w:trHeight w:val="19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bidi="hi-IN"/>
              </w:rPr>
            </w:pPr>
            <w:r>
              <w:rPr>
                <w:rStyle w:val="Fontstyle01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Tp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PR Ce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ent Welfar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eb Coordination Committe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ARC GIAN &amp; Inst. Rank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loud Computing Facili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.ccf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C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318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(D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78973863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Go"/>
                <w:bCs/>
                <w:color w:val="000000"/>
                <w:spacing w:val="5"/>
                <w:sz w:val="16"/>
                <w:szCs w:val="16"/>
              </w:rPr>
            </w:pPr>
            <w:r>
              <w:rPr>
                <w:rStyle w:val="Fontstyle01"/>
              </w:rPr>
              <w:t>pragyabhardw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bidi="hi-IN"/>
              </w:rPr>
            </w:pPr>
            <w:r>
              <w:rPr>
                <w:rStyle w:val="Fontstyle01"/>
              </w:rPr>
              <w:t>Dr. B. Santhi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Faculty In-Charge (Sports and Game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42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</w:rPr>
              <w:t xml:space="preserve">2296(G-6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Fontstyle01"/>
                <w:color w:val="222222"/>
              </w:rPr>
              <w:t xml:space="preserve">9032863660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01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ship &amp; Credit Export Activ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work and Maintenance Offic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darkBlue"/>
              </w:rPr>
            </w:pPr>
            <w:r>
              <w:rPr>
                <w:b/>
                <w:bCs/>
                <w:color w:val="FFFFFF"/>
              </w:rPr>
              <w:t>Coordinator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nor &amp; Add-on Coordinator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st Year Coordinating Head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Business Informatic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ordinator-Patents &amp; IP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>
          <w:trHeight w:val="31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njai Singh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-charge for Ministry of Education directed activities &amp; special activities (Independence Day, Republic Day, Constitution Day, Swachh Bharat, etc.)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sz w:val="16"/>
                  <w:sz w:val="16"/>
                  <w:szCs w:val="16"/>
                </w:rPr>
                <w:t>ssingh@iiita.ac.in</w:t>
              </w:r>
            </w:hyperlink>
          </w:p>
        </w:tc>
      </w:tr>
      <w:tr>
        <w:trPr>
          <w:trHeight w:val="60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. Anurika Vaish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Applied Scien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Tapobrata Lahi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4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0 (E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lah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Pritish Varadw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9 (F-05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645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Krish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acult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4757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 (H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1811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khil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 (H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14186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mod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 (D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6166265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tan Kumar S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2 (D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12315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nk.sa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it Prabhak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8 (D-2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1466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idhi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7 (D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000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dhi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jeev B.S.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24 (D-2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ngeet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9 (H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88670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gee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 Abdullah Bin Abu Bak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80869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ullah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mit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28 (J-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2220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upadhyay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and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 (D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20955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ntu Kumar Samant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6 (H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21836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antasin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rijit Bhattacha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91 (H-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73764334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it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eema Kushwa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em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Savitri Jos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 (H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97314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489853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verm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>Department of Applied Sciences-</w:t>
            </w:r>
            <w:r>
              <w:rPr>
                <w:b/>
                <w:bCs/>
                <w:sz w:val="16"/>
                <w:szCs w:val="16"/>
                <w:highlight w:val="darkGray"/>
              </w:rPr>
              <w:t>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urag Srivatva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96639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urag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r. Sharad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987783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rad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Department of Electronics and Communication Engineering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Manish Goswam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5 (F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Preformatted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ar-SA"/>
              </w:rPr>
              <w:t>97929478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goswam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Neetesh Purohi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9 (E-1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529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Sanjai Singh                        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8 (E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004218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Rajat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3 (E-1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457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shuto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119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_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itangshu Bhattacha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49282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ang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sanna Kumar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san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ek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8 (H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83072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.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ooj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6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83  (H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97565965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hyperlink r:id="rId13" w:tgtFrame="_blank">
              <w:r>
                <w:rPr>
                  <w:rStyle w:val="InternetLink"/>
                  <w:sz w:val="16"/>
                  <w:szCs w:val="16"/>
                </w:rPr>
                <w:t>pooja@iiita.ac.in</w:t>
              </w:r>
            </w:hyperlink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eel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 (J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97103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ee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nn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 (J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547848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ny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 Nath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 (G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17457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arnat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89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Dr. Ramesh Kumar Bhuky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(G-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0854335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ukya@iiita.ac.in</w:t>
            </w:r>
          </w:p>
        </w:tc>
      </w:tr>
      <w:tr>
        <w:trPr>
          <w:trHeight w:val="15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oddepalli Santhi Bhush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6(G-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28636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bhush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Himanshu Maur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(H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0430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hmaury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(H-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3082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05031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1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radhik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Electronics and Communication Engineering </w:t>
            </w:r>
            <w:r>
              <w:rPr>
                <w:b/>
                <w:bCs/>
                <w:sz w:val="16"/>
                <w:szCs w:val="16"/>
                <w:highlight w:val="darkGray"/>
              </w:rPr>
              <w:t xml:space="preserve">- Staff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m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240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Upendra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321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ratibha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1 (I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Naveen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4074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veen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hashan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78753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anoj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85410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19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7" w:right="-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m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88822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0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mit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Information Technolog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G.C. Nan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5 (E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7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cnand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U.S. Tiw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4 (E-04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8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O.P.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55014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vy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nupam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45 (F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4808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p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Shekhar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3 (E-03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53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er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Vrij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2 (E-02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5819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i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Pavan Chakrabort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9 (E-09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01463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an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ani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37 (E-07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2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jay Chaurasiy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 (E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48188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tish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1 (D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0964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.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nali Agar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7 (D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704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nal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rishna Pratap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08 (D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9999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p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. Venkatesan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 (D-2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89546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1">
              <w:r>
                <w:rPr>
                  <w:rStyle w:val="InternetLink"/>
                  <w:sz w:val="16"/>
                  <w:szCs w:val="16"/>
                </w:rPr>
                <w:t>venka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bhishek Vai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795108833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Triloki Pant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 (D-1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6435041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p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Bibhas Ghosh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0 (H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3379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bhas.ghoshal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Shiv Ram Dub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4 (D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74610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rdub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vjo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6(D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05064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vjo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oumyadev Mait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 (D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94378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myad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ohammed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shu S Anan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46(D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72184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2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munee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ana Vy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1 (E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60548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an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16"/>
                  <w:szCs w:val="16"/>
                  <w:u w:val="none"/>
                </w:rPr>
                <w:t>Dr. Anjali Gautam</w:t>
              </w:r>
            </w:hyperlink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3 (H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7599380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2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Dr. KM  Pooja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stt. Professo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4 (G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31570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mpooj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Gaurav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17423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5" w:tgtFrame="_blank">
              <w:r>
                <w:rPr>
                  <w:rStyle w:val="InternetLink"/>
                  <w:sz w:val="16"/>
                  <w:szCs w:val="16"/>
                </w:rPr>
                <w:t>gauravs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highlight w:val="darkGray"/>
              </w:rPr>
              <w:t>Department of Information Technology</w:t>
            </w:r>
            <w:r>
              <w:rPr>
                <w:b/>
                <w:sz w:val="16"/>
                <w:szCs w:val="16"/>
                <w:highlight w:val="darkGray"/>
              </w:rPr>
              <w:t xml:space="preserve">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277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deep Kesharwa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93575834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deep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Ren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 (I-2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ren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</w:rPr>
              <w:t>Department of Management Studi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Madhvendra Mis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50627589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dhv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Prof. Vijaishri Te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jaysh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Ranji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8 (D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95327663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njitsing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nurika Vai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7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235172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rik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il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ociate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 (D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212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ilendr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Pragya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  <w:lang w:bidi="hi-IN"/>
              </w:rPr>
            </w:pPr>
            <w:r>
              <w:rPr>
                <w:sz w:val="16"/>
                <w:szCs w:val="16"/>
              </w:rPr>
              <w:t>2289 (D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3863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gyabhardwaj@iiita.ac.in</w:t>
            </w:r>
          </w:p>
        </w:tc>
      </w:tr>
      <w:tr>
        <w:trPr>
          <w:trHeight w:val="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tkarsh Goe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88449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kar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hashikant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7 (D-2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016583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ashikan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aurab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7126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urabh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Vineet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9 (J-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92284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eet.tiwa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dipt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tt. 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sz w:val="16"/>
                <w:szCs w:val="16"/>
              </w:rPr>
              <w:t>8900640870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dipta.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darkGray"/>
              </w:rPr>
              <w:t xml:space="preserve">Department of Management Studies </w:t>
            </w:r>
            <w:r>
              <w:rPr>
                <w:b/>
                <w:bCs/>
                <w:sz w:val="16"/>
                <w:szCs w:val="16"/>
                <w:highlight w:val="darkGray"/>
              </w:rPr>
              <w:t>- Staff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mit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2 (B-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3767958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itshukl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Anshu Rawa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(B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6152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shu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Placement Cell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Dr. Muneendra Ojh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s in char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0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9936467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6">
              <w:r>
                <w:rPr>
                  <w:rStyle w:val="InternetLink"/>
                  <w:sz w:val="16"/>
                  <w:szCs w:val="16"/>
                </w:rPr>
                <w:t>tpo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jit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3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40853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itk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Programming Cell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Mithilesh Kumar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Technical Officer (SS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01 (D-01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7">
              <w:r>
                <w:rPr>
                  <w:rStyle w:val="InternetLink"/>
                  <w:sz w:val="16"/>
                  <w:szCs w:val="16"/>
                </w:rPr>
                <w:t>mmish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Prashant Kumar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5496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shant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aushal Kumar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8 (B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5635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Establishme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. Pavan Kumar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Establishmen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48909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e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eeraj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4 (I-1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51084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r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Jagriti Baj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baja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bhishek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164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20"/>
                <w:tab w:val="left" w:pos="193" w:leader="none"/>
              </w:tabs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Vimal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88416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8" w:tgtFrame="_blank">
              <w:r>
                <w:rPr>
                  <w:rStyle w:val="InternetLink"/>
                  <w:sz w:val="16"/>
                  <w:szCs w:val="16"/>
                </w:rPr>
                <w:t>dispatc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aibh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71117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ibh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Finance And Accoun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nchan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Finance &amp; Account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263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.f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eev Bhati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4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 (B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507267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kbhati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Rajit Ram Yada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25236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29">
              <w:r>
                <w:rPr>
                  <w:rStyle w:val="InternetLink"/>
                  <w:sz w:val="16"/>
                  <w:szCs w:val="16"/>
                </w:rPr>
                <w:t>raji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unil Kashyap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 (I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688098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nil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Ankita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it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Dharmendra Nat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33799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0">
              <w:r>
                <w:rPr>
                  <w:rStyle w:val="InternetLink"/>
                  <w:sz w:val="16"/>
                  <w:szCs w:val="16"/>
                </w:rPr>
                <w:t>dnshukl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Jay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6 (I-0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97133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1">
              <w:r>
                <w:rPr>
                  <w:rStyle w:val="InternetLink"/>
                  <w:sz w:val="16"/>
                  <w:szCs w:val="16"/>
                </w:rPr>
                <w:t>jaising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r.Anand Prakash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78 (I-1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77660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nd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Pradeep Pramani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90635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ramanik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mrendra Vikram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1164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r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eetu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e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r. Brije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3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brij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iyanshu Kasyap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53528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4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priyanshu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urab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urab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kalp Nag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5" w:tgtFrame="_blank">
              <w:r>
                <w:rPr>
                  <w:rStyle w:val="InternetLink"/>
                  <w:color w:val="3C4043"/>
                  <w:sz w:val="16"/>
                  <w:szCs w:val="16"/>
                  <w:u w:val="none"/>
                  <w:shd w:fill="FFFFFF" w:val="clear"/>
                </w:rPr>
                <w:t>pro.sankal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 Krishna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28171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vkdas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hu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.rahu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udit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Niranjan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sstt. Registrar </w:t>
            </w:r>
            <w:r>
              <w:rPr>
                <w:color w:val="222222"/>
                <w:shd w:fill="FFFFFF" w:val="clear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Audit Section) </w:t>
            </w:r>
            <w:r>
              <w:rPr>
                <w:color w:val="222222"/>
                <w:shd w:fill="FFFFFF" w:val="clear"/>
              </w:rPr>
              <w:t>      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 (C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53666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11394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ranjan@iiita.ac.in, ar.audi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Mr. Manohar kumar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r.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92276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h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s. Ekta Sing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6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ekta@iiita.ac.in</w:t>
              </w:r>
            </w:hyperlink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Store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7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Himanshu Pandey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34634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mans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njeev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8987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anjee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 xml:space="preserve">Mr. Kushal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22222"/>
                <w:sz w:val="16"/>
                <w:szCs w:val="16"/>
                <w:shd w:fill="FFFFFF" w:val="clear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9960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kushal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Purchase Sectio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Y.K.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eputy Registrar(S &amp; Purcha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33119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8">
              <w:r>
                <w:rPr>
                  <w:rStyle w:val="InternetLink"/>
                  <w:sz w:val="16"/>
                  <w:szCs w:val="16"/>
                </w:rPr>
                <w:t>dr.sp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kgauta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njeet Banerje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S&amp;P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9 (D-1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49267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39" w:tgtFrame="_blank">
              <w:r>
                <w:rPr>
                  <w:rStyle w:val="InternetLink"/>
                  <w:sz w:val="16"/>
                  <w:szCs w:val="16"/>
                </w:rPr>
                <w:t>ar.sp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Sanj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4 (B-1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872444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 Kumar Jaisw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9387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hishek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r. Manoj Kumar Upadhya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616(B-09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307168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Ritu Srivastav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t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shok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8915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sho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 xml:space="preserve">Mr. Prem Balan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014835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.prem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>Admission, Assessment &amp; Award (AA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21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. Asheesh Kumaar </w:t>
              <w:tab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int Registrar (AA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61 (F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51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aa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Krishna Swaroop Aer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 (B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6853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0">
              <w:r>
                <w:rPr>
                  <w:rStyle w:val="InternetLink"/>
                  <w:sz w:val="16"/>
                  <w:szCs w:val="16"/>
                </w:rPr>
                <w:t>ksaeron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shutosh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TS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9 (I-0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50726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hu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 (B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965222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Ramesh Ra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1832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1">
              <w:r>
                <w:rPr>
                  <w:rStyle w:val="InternetLink"/>
                  <w:sz w:val="16"/>
                  <w:szCs w:val="16"/>
                </w:rPr>
                <w:t>rame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hoopesh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511998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hoop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Gayatri Kashniy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Dean A Offic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yat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noop Verm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ior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883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anoopv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yam lal Gupt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3666397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o.slgupt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</w:rPr>
              <w:t xml:space="preserve">Research and Development 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Vivek Nag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tt. Registrar (A&amp;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5 (G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9525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ar.aaa@iiita.ac.i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Mohd. Saleem Ans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3 (I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7975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eem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Gaurav Tripathi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93140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gaurav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IWD Section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il Bhadori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ssistant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074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eng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khil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4 (I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1528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sh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Girish Dixi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0 (B-1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44199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2">
              <w:r>
                <w:rPr>
                  <w:rStyle w:val="InternetLink"/>
                  <w:sz w:val="16"/>
                  <w:szCs w:val="16"/>
                </w:rPr>
                <w:t>giri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tya Prakash Sah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08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4845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sahu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vina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794780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Mr.Manik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unior Engine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(I-2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31865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kcha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eep Narayan Das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nio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828433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das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Network, Maintenance and High-End Computing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jay Kumar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Officer (In-Charge NMH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8789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Yogesh Kard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 (B-0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89256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Durgesh Kumar Dwived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 (B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82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rg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 (I-20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47126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tosh Kumar Yadav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 (I-24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4216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osh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eet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r. Technical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 (I-2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08666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3">
              <w:r>
                <w:rPr>
                  <w:rStyle w:val="InternetLink"/>
                  <w:sz w:val="16"/>
                  <w:szCs w:val="16"/>
                </w:rPr>
                <w:t>vinee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jay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echnical Assista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568599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y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Mishr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536369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radeep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Pradeep P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648688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p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Suryakant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al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70956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5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uryakant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hailendra Shukla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r.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243307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.shailendr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Angad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052425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6" w:tgtFrame="_blank">
              <w:r>
                <w:rPr>
                  <w:rStyle w:val="InternetLink"/>
                  <w:sz w:val="16"/>
                  <w:szCs w:val="16"/>
                </w:rPr>
                <w:t>pro.angad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Shipra Tiwar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mputer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7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pro.ship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hay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968295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.akshay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Library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.K. Jen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oint Registrar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Librar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 (H-16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751575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lib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rvesh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7 (B-0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3444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vesh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tul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 Superint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945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l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Manisha Sain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 Asst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7 (D-17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isha.sain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Nish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0 (A-02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671850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Birendra Sha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aught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412085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endrakumar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Health Center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shok Kumar Singh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3 (D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23033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singh@iiita.ac.in</w:t>
            </w:r>
          </w:p>
        </w:tc>
      </w:tr>
      <w:tr>
        <w:trPr>
          <w:trHeight w:val="14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Kripa Shanker Pande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64519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pande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itima Chaudh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12853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m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Dr. Avinash Jaishwal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c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60538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nashjaisw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nod Naray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1828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8">
              <w:r>
                <w:rPr>
                  <w:rStyle w:val="InternetLink"/>
                  <w:sz w:val="16"/>
                  <w:szCs w:val="16"/>
                </w:rPr>
                <w:t>vntripathi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ohd. Izh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968188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49">
              <w:r>
                <w:rPr>
                  <w:rStyle w:val="InternetLink"/>
                  <w:sz w:val="16"/>
                  <w:szCs w:val="16"/>
                </w:rPr>
                <w:t>izhar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Priya 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8 (I-0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yapal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Blessy Annieshj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ff Nurse (F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8 (I-0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797303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ssy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Vinod Kumar Pathak 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athology Technici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583762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kpathak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Manoj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474177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ojk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Jai Bhushan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armaci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9575408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btripat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Mohd. Shoaib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02124"/>
                <w:sz w:val="16"/>
                <w:szCs w:val="16"/>
                <w:shd w:fill="FFFFFF" w:val="clear"/>
              </w:rPr>
              <w:t>Physiotherapis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4721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sohaib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 xml:space="preserve">Visitor Hostels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69 (VH 1), 2400 (VH 2), 2337 (VH 3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ubhash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perintendent (VH -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5 (B-15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510273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hyperlink r:id="rId50">
              <w:r>
                <w:rPr>
                  <w:rStyle w:val="InternetLink"/>
                  <w:sz w:val="16"/>
                  <w:szCs w:val="16"/>
                </w:rPr>
                <w:t>subhash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Sareraaj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Gym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661310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eraz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</w:rPr>
              <w:t xml:space="preserve">Council Of Wardens 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rasanna Mish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  <w:t>Chairman, C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9 (H-11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87302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.cow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. Prabha Verm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ior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7 (I-23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bha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at Ghosh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S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2374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jat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kesh Tripat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Jr. Assista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338600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esh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  <w:color w:val="FFFFFF"/>
              </w:rPr>
              <w:t>Warden Of Boy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Reception/Security </w:t>
            </w:r>
          </w:p>
        </w:tc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01 (BH 1), 2702 (BH 2), 2703 (BH 3), 2704 (BH 4) 2707 (COW OFFICE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Nabajyoti Mazumd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1(G-16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932090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bajyot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maresh Kumar Sahoo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 (G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12284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ahoo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Upendra Kuma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G-1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62062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endrakumar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Md. Jave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 – 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2 (G-20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11619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ved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Surya Prakas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Kavindra Kandpal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den (BH-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-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9 (D-2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942697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56945830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r:id="rId51" w:tgtFrame="_blank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suryaprakash@iiita.ac.in</w:t>
              </w:r>
            </w:hyperlink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ndra@iiita.ac.in</w:t>
            </w:r>
          </w:p>
        </w:tc>
      </w:tr>
      <w:tr>
        <w:trPr/>
        <w:tc>
          <w:tcPr>
            <w:tcW w:w="11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Warden Of Girls Hostel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ception/Security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 (GH 1), 2418 (GH 2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ess - 2452 </w:t>
            </w:r>
          </w:p>
        </w:tc>
      </w:tr>
      <w:tr>
        <w:trPr>
          <w:trHeight w:val="2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hanti Chandra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6(H-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230823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shantichandr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Radhika Gau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-6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05031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radhika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state Offic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RSA - I &amp; RSA - 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649 (F-05)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1526459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ean.ir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Pooja Mishr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Anjali Gauta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rden (GH – II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6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83(H-10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53 (H-15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7565965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93806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pooja@iiita.ac.in</w:t>
              </w:r>
            </w:hyperlink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hyperlink r:id="rId5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anjaligautam@iiita.ac.in</w:t>
              </w:r>
            </w:hyperlink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r. Savitri Joshi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Lady Proctor and Chief Lady Warden) GH-1,2 &amp;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5 (H-08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497314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vitri.joshi@iiita.ac.in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s. Krishna Kundu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re Ta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ls Hoste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1054916, 638860285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kundu@iiita.ac.in</w:t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Security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b/>
                <w:color w:val="FFFFFF"/>
              </w:rPr>
              <w:t>Driver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Reception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/20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Rajkumar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60126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0 (A-4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1 (Residence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Satish Kumar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250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1 (A-01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2 (Academic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Kuldeep Singh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26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7 (A-07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3 (Director Residence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11/2512/25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Dinesh Mishra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173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7 (A-05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ate 4 (CC-3 Area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Sanjay Singh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 (A-06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ocket Gate (Near Nursery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Mr. Arun Rawat 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415132078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Vijay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dmin Block (West) Wing 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r. Rupesh Pal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1513219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dmin Block (East) Wing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mputer Center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ecture Thea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50/2165/22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b/>
                <w:color w:val="FFFFFF"/>
              </w:rPr>
              <w:t>Services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brary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Auditorium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erox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min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s Gate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w Cantee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Bikanerwala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uditorium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1,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bstation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222222"/>
                <w:sz w:val="16"/>
                <w:szCs w:val="16"/>
                <w:shd w:fill="FFFFFF" w:val="clear"/>
              </w:rPr>
              <w:t>9838104000 (Mr. Rajesh Mishra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4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ostel 5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mp House2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lectrical Workshop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lephone Exchange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C Plant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2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S Room (CC3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rried Scholar Apartment (30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Dormitory Gate 1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sitor Hostel 3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(G- Block)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sidences -1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udent Activity Center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Banks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</w:rPr>
              <w:t>Miscellaneous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 O B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8912, 2601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SNL Complaint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163 (Kalindipuram Telephone Exchange)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anara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7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areth Hospital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310, 2407337, 2407430, 2408288, 2408292</w:t>
            </w:r>
          </w:p>
        </w:tc>
      </w:tr>
      <w:tr>
        <w:trPr>
          <w:trHeight w:val="12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ate Bank of Indore (C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754/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MH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666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Vijaya Bank (Beli Road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unjab National Bank (Cl Lines)</w:t>
            </w:r>
          </w:p>
        </w:tc>
        <w:tc>
          <w:tcPr>
            <w:tcW w:w="35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60/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e Station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104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bulan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State Bank of India (Jhalwa) 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h Travels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208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DFC Bank (Civil Lines)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03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ane Gas Service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2244 (Khuldabad Gas Agency)</w:t>
            </w:r>
          </w:p>
        </w:tc>
      </w:tr>
      <w:tr>
        <w:trPr>
          <w:trHeight w:val="104" w:hRule="atLeast"/>
        </w:trPr>
        <w:tc>
          <w:tcPr>
            <w:tcW w:w="5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School / Colle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le TV Operator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6088716 (Mr. Kumar)/9616772164 (Complain)</w:t>
            </w:r>
          </w:p>
        </w:tc>
      </w:tr>
      <w:tr>
        <w:trPr>
          <w:trHeight w:val="103" w:hRule="atLeast"/>
        </w:trPr>
        <w:tc>
          <w:tcPr>
            <w:tcW w:w="5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/>
                <w:b/>
                <w:color w:val="FFFFFF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endriya Vidyalaya (Jhalwa)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23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harshi Patanjali Vidya Mandir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6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Joseph's College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50009, 6508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t. Marry Convent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22418 (School), 2407617 (College)</w:t>
            </w:r>
          </w:p>
        </w:tc>
        <w:tc>
          <w:tcPr>
            <w:tcW w:w="5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darkBlue"/>
              </w:rPr>
            </w:pPr>
            <w:r>
              <w:rPr>
                <w:b/>
                <w:color w:val="FFFFFF"/>
              </w:rPr>
              <w:t>MCAIP Approved Hospitals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ttle Hearts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810</w:t>
            </w:r>
          </w:p>
        </w:tc>
        <w:tc>
          <w:tcPr>
            <w:tcW w:w="5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y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665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Girls High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3340, 24222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riti Nursing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lok Khanna 9935212101 &amp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Arun Srivastava 9198292777 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helgaon Public School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6297, 260560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niversity of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61157, 246108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ijan Hospiral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r. Sunil 9415347284 &amp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r. Ankur 9453029506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NNIT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567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SI, Mumfordganj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027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ti Nursing &amp; Maternity Home</w:t>
            </w:r>
          </w:p>
        </w:tc>
        <w:tc>
          <w:tcPr>
            <w:tcW w:w="42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. Anuj Gupta 9839050114</w:t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HRI, Chhatnag, Jhunsi 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95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UPRTOU Phaphamou Allahabad</w:t>
            </w:r>
          </w:p>
        </w:tc>
        <w:tc>
          <w:tcPr>
            <w:tcW w:w="3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7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>* Institute DID (Direct Inward Dialing) code is 292. An extension number after 292 (e.g. 292 2025) works as PNT number from outside of campus.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Go">
    <w:name w:val="go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Mangal"/>
      <w:sz w:val="20"/>
      <w:szCs w:val="20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sha@iiita.ac.in" TargetMode="External"/><Relationship Id="rId5" Type="http://schemas.openxmlformats.org/officeDocument/2006/relationships/hyperlink" Target="mailto:dr.sp@iiita.ac.in" TargetMode="External"/><Relationship Id="rId6" Type="http://schemas.openxmlformats.org/officeDocument/2006/relationships/hyperlink" Target="mailto:ar.sp@iiita.ac.in" TargetMode="External"/><Relationship Id="rId7" Type="http://schemas.openxmlformats.org/officeDocument/2006/relationships/hyperlink" Target="mailto:pmishra@iiita.ac.in" TargetMode="External"/><Relationship Id="rId8" Type="http://schemas.openxmlformats.org/officeDocument/2006/relationships/hyperlink" Target="http://profile.iiita.ac.in/mkhare" TargetMode="External"/><Relationship Id="rId9" Type="http://schemas.openxmlformats.org/officeDocument/2006/relationships/hyperlink" Target="mailto:pro.shipra@iiita.ac.in" TargetMode="External"/><Relationship Id="rId10" Type="http://schemas.openxmlformats.org/officeDocument/2006/relationships/hyperlink" Target="mailto:venkat@iiita.ac.in" TargetMode="External"/><Relationship Id="rId11" Type="http://schemas.openxmlformats.org/officeDocument/2006/relationships/hyperlink" Target="mailto:ssingh@iiita.ac.in" TargetMode="External"/><Relationship Id="rId12" Type="http://schemas.openxmlformats.org/officeDocument/2006/relationships/hyperlink" Target="mailto:ssingh@iiita.ac.in" TargetMode="External"/><Relationship Id="rId13" Type="http://schemas.openxmlformats.org/officeDocument/2006/relationships/hyperlink" Target="mailto:pooja@iiita.ac.in" TargetMode="External"/><Relationship Id="rId14" Type="http://schemas.openxmlformats.org/officeDocument/2006/relationships/hyperlink" Target="mailto:hmaurya@iiita.ac.in" TargetMode="External"/><Relationship Id="rId15" Type="http://schemas.openxmlformats.org/officeDocument/2006/relationships/hyperlink" Target="mailto:shantichandra@iiita.ac.in" TargetMode="External"/><Relationship Id="rId16" Type="http://schemas.openxmlformats.org/officeDocument/2006/relationships/hyperlink" Target="mailto:suryaprakash@iiita.ac.in" TargetMode="External"/><Relationship Id="rId17" Type="http://schemas.openxmlformats.org/officeDocument/2006/relationships/hyperlink" Target="mailto:radhika@iiita.ac.in" TargetMode="External"/><Relationship Id="rId18" Type="http://schemas.openxmlformats.org/officeDocument/2006/relationships/hyperlink" Target="http://profile.iiita.ac.in/pratibha" TargetMode="External"/><Relationship Id="rId19" Type="http://schemas.openxmlformats.org/officeDocument/2006/relationships/hyperlink" Target="mailto:msingh@iiita.ac.in" TargetMode="External"/><Relationship Id="rId20" Type="http://schemas.openxmlformats.org/officeDocument/2006/relationships/hyperlink" Target="mailto:pro.sumit@iiita.ac.in" TargetMode="External"/><Relationship Id="rId21" Type="http://schemas.openxmlformats.org/officeDocument/2006/relationships/hyperlink" Target="mailto:venkat@iiita.ac.in" TargetMode="External"/><Relationship Id="rId22" Type="http://schemas.openxmlformats.org/officeDocument/2006/relationships/hyperlink" Target="mailto:muneendra@iiita.ac.in" TargetMode="External"/><Relationship Id="rId23" Type="http://schemas.openxmlformats.org/officeDocument/2006/relationships/hyperlink" Target="https://www.iiita.ac.in/student_corner/council_of_warden/" TargetMode="External"/><Relationship Id="rId24" Type="http://schemas.openxmlformats.org/officeDocument/2006/relationships/hyperlink" Target="mailto:anjaligautam@iiita.ac.in" TargetMode="External"/><Relationship Id="rId25" Type="http://schemas.openxmlformats.org/officeDocument/2006/relationships/hyperlink" Target="mailto:gauravs@iiita.ac.in" TargetMode="External"/><Relationship Id="rId26" Type="http://schemas.openxmlformats.org/officeDocument/2006/relationships/hyperlink" Target="mailto:tpo@iiita.ac.in" TargetMode="External"/><Relationship Id="rId27" Type="http://schemas.openxmlformats.org/officeDocument/2006/relationships/hyperlink" Target="mailto:mmishra@iiita.ac.in" TargetMode="External"/><Relationship Id="rId28" Type="http://schemas.openxmlformats.org/officeDocument/2006/relationships/hyperlink" Target="mailto:dispatch@iiita.ac.in" TargetMode="External"/><Relationship Id="rId29" Type="http://schemas.openxmlformats.org/officeDocument/2006/relationships/hyperlink" Target="mailto:rajit@iiita.ac.in" TargetMode="External"/><Relationship Id="rId30" Type="http://schemas.openxmlformats.org/officeDocument/2006/relationships/hyperlink" Target="mailto:dnshukla@iiita.ac.in" TargetMode="External"/><Relationship Id="rId31" Type="http://schemas.openxmlformats.org/officeDocument/2006/relationships/hyperlink" Target="mailto:jaisingh@iiita.ac.in" TargetMode="External"/><Relationship Id="rId32" Type="http://schemas.openxmlformats.org/officeDocument/2006/relationships/hyperlink" Target="mailto:abhisheksri@iiita.ac.in" TargetMode="External"/><Relationship Id="rId33" Type="http://schemas.openxmlformats.org/officeDocument/2006/relationships/hyperlink" Target="mailto:pro.brijesh@iiita.ac.in" TargetMode="External"/><Relationship Id="rId34" Type="http://schemas.openxmlformats.org/officeDocument/2006/relationships/hyperlink" Target="mailto:pro.priyanshu@iiita.ac.in" TargetMode="External"/><Relationship Id="rId35" Type="http://schemas.openxmlformats.org/officeDocument/2006/relationships/hyperlink" Target="mailto:pro.sankalp@iiita.ac.in" TargetMode="External"/><Relationship Id="rId36" Type="http://schemas.openxmlformats.org/officeDocument/2006/relationships/hyperlink" Target="mailto:pro.ekta@iiita.ac.in" TargetMode="External"/><Relationship Id="rId37" Type="http://schemas.openxmlformats.org/officeDocument/2006/relationships/hyperlink" Target="mailto:dr.sp@iiita.ac.in" TargetMode="External"/><Relationship Id="rId38" Type="http://schemas.openxmlformats.org/officeDocument/2006/relationships/hyperlink" Target="mailto:dr.sp@iiita.ac.in" TargetMode="External"/><Relationship Id="rId39" Type="http://schemas.openxmlformats.org/officeDocument/2006/relationships/hyperlink" Target="mailto:ar.sp@iiita.ac.in" TargetMode="External"/><Relationship Id="rId40" Type="http://schemas.openxmlformats.org/officeDocument/2006/relationships/hyperlink" Target="mailto:ksaeron@iiita.ac.in" TargetMode="External"/><Relationship Id="rId41" Type="http://schemas.openxmlformats.org/officeDocument/2006/relationships/hyperlink" Target="mailto:ramesh@iiita.ac.in" TargetMode="External"/><Relationship Id="rId42" Type="http://schemas.openxmlformats.org/officeDocument/2006/relationships/hyperlink" Target="mailto:girish@iiita.ac.in" TargetMode="External"/><Relationship Id="rId43" Type="http://schemas.openxmlformats.org/officeDocument/2006/relationships/hyperlink" Target="mailto:vineet@iiita.ac.in" TargetMode="External"/><Relationship Id="rId44" Type="http://schemas.openxmlformats.org/officeDocument/2006/relationships/hyperlink" Target="http://profile.iiita.ac.in/ajaykumar" TargetMode="External"/><Relationship Id="rId45" Type="http://schemas.openxmlformats.org/officeDocument/2006/relationships/hyperlink" Target="mailto:pro.suryakant@iiita.ac.in" TargetMode="External"/><Relationship Id="rId46" Type="http://schemas.openxmlformats.org/officeDocument/2006/relationships/hyperlink" Target="mailto:pro.angad@iiita.ac.in" TargetMode="External"/><Relationship Id="rId47" Type="http://schemas.openxmlformats.org/officeDocument/2006/relationships/hyperlink" Target="mailto:pro.shipra@iiita.ac.in" TargetMode="External"/><Relationship Id="rId48" Type="http://schemas.openxmlformats.org/officeDocument/2006/relationships/hyperlink" Target="mailto:vntripathi@iiita.ac.in" TargetMode="External"/><Relationship Id="rId49" Type="http://schemas.openxmlformats.org/officeDocument/2006/relationships/hyperlink" Target="mailto:izhar@iiita.ac.in" TargetMode="External"/><Relationship Id="rId50" Type="http://schemas.openxmlformats.org/officeDocument/2006/relationships/hyperlink" Target="mailto:subhash@iiita.ac.in" TargetMode="External"/><Relationship Id="rId51" Type="http://schemas.openxmlformats.org/officeDocument/2006/relationships/hyperlink" Target="mailto:suryaprakash@iiita.ac.in" TargetMode="External"/><Relationship Id="rId52" Type="http://schemas.openxmlformats.org/officeDocument/2006/relationships/hyperlink" Target="mailto:shantichandra@iiita.ac.in" TargetMode="External"/><Relationship Id="rId53" Type="http://schemas.openxmlformats.org/officeDocument/2006/relationships/hyperlink" Target="mailto:radhika@iiita.ac.in" TargetMode="External"/><Relationship Id="rId54" Type="http://schemas.openxmlformats.org/officeDocument/2006/relationships/hyperlink" Target="mailto:pooja@iiita.ac.in" TargetMode="External"/><Relationship Id="rId55" Type="http://schemas.openxmlformats.org/officeDocument/2006/relationships/hyperlink" Target="mailto:anjaligautam@iiita.ac.in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3:00Z</dcterms:created>
  <dc:creator>Student</dc:creator>
  <dc:description/>
  <dc:language>en-US</dc:language>
  <cp:lastModifiedBy>IIITA</cp:lastModifiedBy>
  <cp:lastPrinted>2022-11-30T10:07:00Z</cp:lastPrinted>
  <dcterms:modified xsi:type="dcterms:W3CDTF">2025-04-16T11:43:00Z</dcterms:modified>
  <cp:revision>2</cp:revision>
  <dc:subject/>
  <dc:title>Indian Institute of Information Technology</dc:title>
</cp:coreProperties>
</file>